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br w:type="textWrapping" w:clear="all"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432" w:top="720" w:footer="432" w:bottom="720"/>
          <w:formProt w:val="tru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Community Partners Projec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Person at your organization who is in charge of the event: </w:t>
      </w:r>
    </w:p>
    <w:p>
      <w:pPr>
        <w:pStyle w:val="Normal"/>
        <w:ind w:left="720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ab/>
        <w:t xml:space="preserve">Telephone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ab/>
        <w:t xml:space="preserve">E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Name of Even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Date of ev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ab/>
        <w:t xml:space="preserve">Time of Ev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Where will the event take place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Street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Type of activities at event to be sponsored or held (select all that apply):</w:t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0" w:name="__Fieldmark__9_3636361662"/>
      <w:bookmarkStart w:id="1" w:name="__Fieldmark__9_3636361662"/>
      <w:bookmarkEnd w:id="1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Animal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2" w:name="__Fieldmark__10_3636361662"/>
      <w:bookmarkStart w:id="3" w:name="__Fieldmark__10_3636361662"/>
      <w:bookmarkEnd w:id="3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Athletic Particip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4" w:name="__Fieldmark__11_3636361662"/>
      <w:bookmarkStart w:id="5" w:name="__Fieldmark__11_3636361662"/>
      <w:bookmarkEnd w:id="5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Dinner, gala or picnic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6" w:name="__Fieldmark__12_3636361662"/>
      <w:bookmarkStart w:id="7" w:name="__Fieldmark__12_3636361662"/>
      <w:bookmarkEnd w:id="7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Aircraft (motorized or not)</w:t>
        <w:tab/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8" w:name="__Fieldmark__13_3636361662"/>
      <w:bookmarkStart w:id="9" w:name="__Fieldmark__13_3636361662"/>
      <w:bookmarkEnd w:id="9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Auctio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10" w:name="__Fieldmark__14_3636361662"/>
      <w:bookmarkStart w:id="11" w:name="__Fieldmark__14_3636361662"/>
      <w:bookmarkEnd w:id="11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Bounce House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12" w:name="__Fieldmark__15_3636361662"/>
      <w:bookmarkStart w:id="13" w:name="__Fieldmark__15_3636361662"/>
      <w:bookmarkEnd w:id="13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Fashion or Art Show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14" w:name="__Fieldmark__16_3636361662"/>
      <w:bookmarkStart w:id="15" w:name="__Fieldmark__16_3636361662"/>
      <w:bookmarkEnd w:id="15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Parade – Float Entry </w:t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16" w:name="__Fieldmark__17_3636361662"/>
      <w:bookmarkStart w:id="17" w:name="__Fieldmark__17_3636361662"/>
      <w:bookmarkEnd w:id="17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Bingo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18" w:name="__Fieldmark__18_3636361662"/>
      <w:bookmarkStart w:id="19" w:name="__Fieldmark__18_3636361662"/>
      <w:bookmarkEnd w:id="19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Fireworks (sale/show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20" w:name="__Fieldmark__19_3636361662"/>
      <w:bookmarkStart w:id="21" w:name="__Fieldmark__19_3636361662"/>
      <w:bookmarkEnd w:id="21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Haunted House/Trai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22" w:name="__Fieldmark__20_3636361662"/>
      <w:bookmarkStart w:id="23" w:name="__Fieldmark__20_3636361662"/>
      <w:bookmarkEnd w:id="23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Parade – Participation</w:t>
        <w:tab/>
      </w:r>
    </w:p>
    <w:p>
      <w:pPr>
        <w:pStyle w:val="Normal"/>
        <w:ind w:firstLine="360"/>
        <w:rPr>
          <w:rFonts w:ascii="Futura Bk BT;Century Gothic" w:hAnsi="Futura Bk BT;Century Gothic" w:cs="Futura Bk BT;Century Gothic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24" w:name="__Fieldmark__21_3636361662"/>
      <w:bookmarkStart w:id="25" w:name="__Fieldmark__21_3636361662"/>
      <w:bookmarkEnd w:id="25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House Tou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26" w:name="__Fieldmark__22_3636361662"/>
      <w:bookmarkStart w:id="27" w:name="__Fieldmark__22_3636361662"/>
      <w:bookmarkEnd w:id="27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Meet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28" w:name="__Fieldmark__23_3636361662"/>
      <w:bookmarkStart w:id="29" w:name="__Fieldmark__23_3636361662"/>
      <w:bookmarkEnd w:id="29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Mechanical Rid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30" w:name="__Fieldmark__24_3636361662"/>
      <w:bookmarkStart w:id="31" w:name="__Fieldmark__24_3636361662"/>
      <w:bookmarkEnd w:id="31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Parade – Sponsorship</w:t>
      </w:r>
    </w:p>
    <w:p>
      <w:pPr>
        <w:pStyle w:val="Normal"/>
        <w:ind w:firstLine="360"/>
        <w:rPr>
          <w:rFonts w:ascii="Futura Bk BT;Century Gothic" w:hAnsi="Futura Bk BT;Century Gothic" w:cs="Futura Bk BT;Century Gothic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32" w:name="__Fieldmark__25_3636361662"/>
      <w:bookmarkStart w:id="33" w:name="__Fieldmark__25_3636361662"/>
      <w:bookmarkEnd w:id="33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Golf Out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34" w:name="__Fieldmark__26_3636361662"/>
      <w:bookmarkStart w:id="35" w:name="__Fieldmark__26_3636361662"/>
      <w:bookmarkEnd w:id="35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Wine Tasting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36" w:name="__Fieldmark__27_3636361662"/>
      <w:bookmarkStart w:id="37" w:name="__Fieldmark__27_3636361662"/>
      <w:bookmarkEnd w:id="37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Use of motorized vehicle</w:t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38" w:name="__Fieldmark__28_3636361662"/>
      <w:bookmarkStart w:id="39" w:name="__Fieldmark__28_3636361662"/>
      <w:bookmarkEnd w:id="39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Concert – Describe Music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</w:t>
        <w:tab/>
        <w:tab/>
        <w:tab/>
      </w:r>
    </w:p>
    <w:p>
      <w:pPr>
        <w:pStyle w:val="Normal"/>
        <w:ind w:left="360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40" w:name="__Fieldmark__30_3636361662"/>
      <w:bookmarkStart w:id="41" w:name="__Fieldmark__30_3636361662"/>
      <w:bookmarkEnd w:id="41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Other – Please describ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Is your organization hosting this event?</w:t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42" w:name="__Fieldmark__32_3636361662"/>
      <w:bookmarkStart w:id="43" w:name="__Fieldmark__32_3636361662"/>
      <w:bookmarkEnd w:id="43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44" w:name="__Fieldmark__33_3636361662"/>
      <w:bookmarkStart w:id="45" w:name="__Fieldmark__33_3636361662"/>
      <w:bookmarkEnd w:id="45"/>
      <w:r/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ind w:left="720" w:hanging="0"/>
        <w:rPr>
          <w:rFonts w:ascii="Futura Bk BT;Century Gothic" w:hAnsi="Futura Bk BT;Century Gothic" w:cs="Futura Bk BT;Century Gothic"/>
          <w:sz w:val="22"/>
          <w:szCs w:val="22"/>
          <w:u w:val="single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If your organization is not hosting this event, who will be? </w:t>
        <w:tab/>
        <w:tab/>
        <w:tab/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Futura Bk BT;Century Gothic" w:hAnsi="Futura Bk BT;Century Gothic" w:cs="Futura Bk BT;Century Gothic"/>
          <w:sz w:val="22"/>
          <w:szCs w:val="22"/>
          <w:u w:val="single"/>
        </w:rPr>
      </w:pPr>
      <w:r>
        <w:rPr>
          <w:rFonts w:cs="Futura Bk BT;Century Gothic" w:ascii="Futura Bk BT;Century Gothic" w:hAnsi="Futura Bk BT;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Number of Volunteers:</w:t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Number of people you anticipate will participate in this special event:</w:t>
        <w:tab/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What is the cost of admission per person? </w:t>
        <w:tab/>
        <w:tab/>
        <w:tab/>
        <w:tab/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What is your anticipated </w:t>
      </w:r>
      <w:r>
        <w:rPr>
          <w:rFonts w:cs="Futura Bk BT;Century Gothic" w:ascii="Futura Bk BT;Century Gothic" w:hAnsi="Futura Bk BT;Century Gothic"/>
          <w:sz w:val="22"/>
          <w:szCs w:val="22"/>
          <w:u w:val="single"/>
        </w:rPr>
        <w:t>gross</w:t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income for this event?      </w:t>
        <w:tab/>
        <w:tab/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Of this total, how much is from the sale of alcohol?        </w:t>
        <w:tab/>
        <w:tab/>
        <w:tab/>
        <w:t>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What is your anticipated </w:t>
      </w:r>
      <w:r>
        <w:rPr>
          <w:rFonts w:cs="Futura Bk BT;Century Gothic" w:ascii="Futura Bk BT;Century Gothic" w:hAnsi="Futura Bk BT;Century Gothic"/>
          <w:sz w:val="22"/>
          <w:szCs w:val="22"/>
          <w:u w:val="single"/>
        </w:rPr>
        <w:t>net</w:t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income from this event?      </w:t>
        <w:tab/>
        <w:tab/>
        <w:tab/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Will security personnel be present?</w:t>
        <w:tab/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46" w:name="__Fieldmark__41_3636361662"/>
      <w:bookmarkStart w:id="47" w:name="__Fieldmark__41_3636361662"/>
      <w:bookmarkEnd w:id="47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48" w:name="__Fieldmark__42_3636361662"/>
      <w:bookmarkStart w:id="49" w:name="__Fieldmark__42_3636361662"/>
      <w:bookmarkEnd w:id="49"/>
      <w:r/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Will you sell alcohol?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50" w:name="__Fieldmark__43_3636361662"/>
      <w:bookmarkStart w:id="51" w:name="__Fieldmark__43_3636361662"/>
      <w:bookmarkEnd w:id="51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52" w:name="__Fieldmark__44_3636361662"/>
      <w:bookmarkStart w:id="53" w:name="__Fieldmark__44_3636361662"/>
      <w:bookmarkEnd w:id="53"/>
      <w:r/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Serve alcohol without charge?        </w:t>
        <w:tab/>
        <w:tab/>
        <w:tab/>
        <w:tab/>
        <w:t xml:space="preserve">          </w:t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54" w:name="__Fieldmark__45_3636361662"/>
      <w:bookmarkStart w:id="55" w:name="__Fieldmark__45_3636361662"/>
      <w:bookmarkEnd w:id="55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56" w:name="__Fieldmark__46_3636361662"/>
      <w:bookmarkStart w:id="57" w:name="__Fieldmark__46_3636361662"/>
      <w:bookmarkEnd w:id="57"/>
      <w:r/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>Sell or serve food?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58" w:name="__Fieldmark__47_3636361662"/>
      <w:bookmarkStart w:id="59" w:name="__Fieldmark__47_3636361662"/>
      <w:bookmarkEnd w:id="59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</w:t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60" w:name="__Fieldmark__48_3636361662"/>
      <w:bookmarkStart w:id="61" w:name="__Fieldmark__48_3636361662"/>
      <w:bookmarkEnd w:id="61"/>
      <w:r/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Are you required to obtain a liquor license? </w:t>
        <w:tab/>
        <w:tab/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62" w:name="__Fieldmark__49_3636361662"/>
      <w:bookmarkStart w:id="63" w:name="__Fieldmark__49_3636361662"/>
      <w:bookmarkEnd w:id="63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</w:t>
        <w:tab/>
        <w:t xml:space="preserve">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64" w:name="__Fieldmark__50_3636361662"/>
      <w:bookmarkStart w:id="65" w:name="__Fieldmark__50_3636361662"/>
      <w:bookmarkEnd w:id="65"/>
      <w:r/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Organizations or agencies which will need to be named as additional insured (such as: city, county or building owner – </w:t>
      </w:r>
      <w:r>
        <w:rPr>
          <w:rFonts w:cs="Futura Bk BT;Century Gothic" w:ascii="Futura Bk BT;Century Gothic" w:hAnsi="Futura Bk BT;Century Gothic"/>
          <w:b/>
          <w:sz w:val="22"/>
          <w:szCs w:val="22"/>
        </w:rPr>
        <w:t>Include Mailing Address</w:t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ind w:left="420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utura Bk BT;Century Gothic" w:ascii="Futura Bk BT;Century Gothic" w:hAnsi="Futura Bk BT;Century Gothic"/>
          <w:sz w:val="22"/>
          <w:szCs w:val="22"/>
        </w:rPr>
        <w:t>Please specify the relationship between your organization and the additional insured listed above:</w:t>
      </w:r>
    </w:p>
    <w:p>
      <w:pPr>
        <w:pStyle w:val="Normal"/>
        <w:ind w:left="360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rFonts w:cs="Futura Bk BT;Century Gothic" w:ascii="Futura Bk BT;Century Gothic" w:hAnsi="Futura Bk BT;Century Gothic"/>
        </w:rPr>
        <w:fldChar w:fldCharType="separate"/>
      </w:r>
      <w:bookmarkStart w:id="66" w:name="__Fieldmark__52_3636361662"/>
      <w:bookmarkStart w:id="67" w:name="__Fieldmark__52_3636361662"/>
      <w:bookmarkEnd w:id="67"/>
      <w:r>
        <w:rPr>
          <w:rFonts w:cs="Futura Bk BT;Century Gothic" w:ascii="Futura Bk BT;Century Gothic" w:hAnsi="Futura Bk BT;Century Gothic"/>
          <w:sz w:val="22"/>
        </w:rPr>
      </w:r>
      <w:r>
        <w:rPr>
          <w:sz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</w:rPr>
        <w:t xml:space="preserve"> Event Sponso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rFonts w:cs="Futura Bk BT;Century Gothic" w:ascii="Futura Bk BT;Century Gothic" w:hAnsi="Futura Bk BT;Century Gothic"/>
        </w:rPr>
        <w:fldChar w:fldCharType="separate"/>
      </w:r>
      <w:bookmarkStart w:id="68" w:name="__Fieldmark__53_3636361662"/>
      <w:bookmarkStart w:id="69" w:name="__Fieldmark__53_3636361662"/>
      <w:bookmarkEnd w:id="69"/>
      <w:r>
        <w:rPr>
          <w:rFonts w:cs="Futura Bk BT;Century Gothic" w:ascii="Futura Bk BT;Century Gothic" w:hAnsi="Futura Bk BT;Century Gothic"/>
          <w:sz w:val="22"/>
        </w:rPr>
      </w:r>
      <w:r>
        <w:rPr>
          <w:sz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</w:rPr>
        <w:t xml:space="preserve"> Landlord of Event Sit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rFonts w:cs="Futura Bk BT;Century Gothic" w:ascii="Futura Bk BT;Century Gothic" w:hAnsi="Futura Bk BT;Century Gothic"/>
        </w:rPr>
        <w:fldChar w:fldCharType="separate"/>
      </w:r>
      <w:bookmarkStart w:id="70" w:name="__Fieldmark__54_3636361662"/>
      <w:bookmarkStart w:id="71" w:name="__Fieldmark__54_3636361662"/>
      <w:bookmarkEnd w:id="71"/>
      <w:r>
        <w:rPr>
          <w:rFonts w:cs="Futura Bk BT;Century Gothic" w:ascii="Futura Bk BT;Century Gothic" w:hAnsi="Futura Bk BT;Century Gothic"/>
          <w:sz w:val="22"/>
        </w:rPr>
      </w:r>
      <w:r>
        <w:rPr>
          <w:sz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</w:rPr>
        <w:t xml:space="preserve"> Other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lang w:val="en-US" w:eastAsia="en-US"/>
        </w:rPr>
      </w:r>
      <w:r>
        <w:rPr>
          <w:sz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lang w:val="en-US" w:eastAsia="en-US"/>
        </w:rPr>
        <w:t>     </w:t>
      </w:r>
      <w:r/>
      <w:r>
        <w:rPr>
          <w:sz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lang w:val="en-US" w:eastAsia="en-US"/>
        </w:rPr>
      </w:r>
    </w:p>
    <w:p>
      <w:pPr>
        <w:pStyle w:val="Normal"/>
        <w:ind w:left="420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Do we need to provide a certificate of insurance to the additional insured? </w:t>
      </w:r>
    </w:p>
    <w:p>
      <w:pPr>
        <w:pStyle w:val="Normal"/>
        <w:ind w:left="720" w:hanging="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72" w:name="__Fieldmark__56_3636361662"/>
      <w:bookmarkStart w:id="73" w:name="__Fieldmark__56_3636361662"/>
      <w:bookmarkEnd w:id="73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</w:t>
        <w:tab/>
        <w:t xml:space="preserve">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74" w:name="__Fieldmark__57_3636361662"/>
      <w:bookmarkStart w:id="75" w:name="__Fieldmark__57_3636361662"/>
      <w:bookmarkEnd w:id="75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      </w:t>
      </w:r>
    </w:p>
    <w:p>
      <w:pPr>
        <w:pStyle w:val="Normal"/>
        <w:ind w:firstLine="720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If yes, give date by which certificate must reach this organiz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______*Please note that certificates have a $40 processing fee. </w:t>
      </w:r>
      <w:r/>
      <w:r>
        <w:rPr/>
        <w:fldChar w:fldCharType="end"/>
      </w:r>
      <w:r>
        <w:rPr/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22"/>
          <w:szCs w:val="22"/>
        </w:rPr>
      </w:pPr>
      <w:r>
        <w:rPr>
          <w:rFonts w:cs="Futura Bk BT;Century Gothic" w:ascii="Futura Bk BT;Century Gothic" w:hAnsi="Futura Bk BT;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b/>
          <w:b/>
          <w:sz w:val="22"/>
          <w:szCs w:val="22"/>
        </w:rPr>
      </w:pPr>
      <w:r>
        <w:rPr>
          <w:rFonts w:cs="Futura Bk BT;Century Gothic" w:ascii="Futura Bk BT;Century Gothic" w:hAnsi="Futura Bk BT;Century Gothic"/>
          <w:b/>
          <w:sz w:val="22"/>
          <w:szCs w:val="22"/>
        </w:rPr>
        <w:t>If event generates additional premium over $100, do you want to be notified prior to adding?</w:t>
      </w:r>
    </w:p>
    <w:p>
      <w:pPr>
        <w:pStyle w:val="Normal"/>
        <w:ind w:left="720" w:hanging="0"/>
        <w:rPr/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76" w:name="__Fieldmark__59_3636361662"/>
      <w:bookmarkStart w:id="77" w:name="__Fieldmark__59_3636361662"/>
      <w:bookmarkEnd w:id="77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</w:t>
        <w:tab/>
        <w:t xml:space="preserve">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Bk BT;Century Gothic" w:ascii="Futura Bk BT;Century Gothic" w:hAnsi="Futura Bk BT;Century Gothic"/>
        </w:rPr>
        <w:instrText xml:space="preserve"> FORMCHECKBOX </w:instrText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separate"/>
      </w:r>
      <w:bookmarkStart w:id="78" w:name="__Fieldmark__60_3636361662"/>
      <w:bookmarkStart w:id="79" w:name="__Fieldmark__60_3636361662"/>
      <w:bookmarkEnd w:id="79"/>
      <w:r>
        <w:rPr>
          <w:rFonts w:cs="Futura Bk BT;Century Gothic" w:ascii="Futura Bk BT;Century Gothic" w:hAnsi="Futura Bk BT;Century Gothic"/>
          <w:sz w:val="22"/>
          <w:szCs w:val="22"/>
        </w:rPr>
      </w:r>
      <w:r>
        <w:rPr>
          <w:sz w:val="22"/>
          <w:szCs w:val="22"/>
          <w:rFonts w:cs="Futura Bk BT;Century Gothic" w:ascii="Futura Bk BT;Century Gothic" w:hAnsi="Futura Bk BT;Century Gothic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</w:t>
      </w:r>
      <w:r>
        <w:rPr>
          <w:rFonts w:cs="Futura Bk BT;Century Gothic" w:ascii="Futura Bk BT;Century Gothic" w:hAnsi="Futura Bk BT;Century Gothic"/>
          <w:b/>
          <w:sz w:val="22"/>
          <w:szCs w:val="22"/>
        </w:rPr>
        <w:t>Events under $100 will be added and invoiced without prior notification</w:t>
      </w:r>
      <w:r>
        <w:rPr>
          <w:rFonts w:cs="Futura Bk BT;Century Gothic" w:ascii="Futura Bk BT;Century Gothic" w:hAnsi="Futura Bk BT;Century Gothic"/>
          <w:sz w:val="22"/>
          <w:szCs w:val="22"/>
        </w:rPr>
        <w:t>.</w:t>
      </w:r>
    </w:p>
    <w:p>
      <w:pPr>
        <w:pStyle w:val="Normal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  <w:t xml:space="preserve">Special remark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utura Bk BT;Century Gothic" w:hAnsi="Futura Bk BT;Century Gothic" w:cs="Futura Bk BT;Century Gothic"/>
          <w:sz w:val="22"/>
          <w:szCs w:val="22"/>
        </w:rPr>
      </w:pPr>
      <w:r>
        <w:rPr>
          <w:rFonts w:cs="Futura Bk BT;Century Gothic" w:ascii="Futura Bk BT;Century Gothic" w:hAnsi="Futura Bk BT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Bk BT;Century Gothic" w:hAnsi="Futura Bk BT;Century Gothic" w:cs="Futura Bk BT;Century Gothic"/>
          <w:szCs w:val="24"/>
        </w:rPr>
      </w:pPr>
      <w:r>
        <w:rPr>
          <w:rFonts w:eastAsia="Futura Bk BT;Century Gothic" w:cs="Futura Bk BT;Century Gothic" w:ascii="Futura Bk BT;Century Gothic" w:hAnsi="Futura Bk BT;Century Gothic"/>
          <w:sz w:val="22"/>
          <w:szCs w:val="22"/>
        </w:rPr>
        <w:t xml:space="preserve"> </w:t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Signed by: _____________ __________________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</w:rPr>
        <w:t xml:space="preserve"> </w:t>
        <w:tab/>
        <w:t xml:space="preserve">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instrText xml:space="preserve"> FORMTEXT </w:instrText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separate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utura Bk BT;Century Gothic" w:ascii="Futura Bk BT;Century Gothic" w:hAnsi="Futura Bk BT;Century Gothic"/>
          <w:lang w:val="en-US" w:eastAsia="en-US"/>
        </w:rPr>
        <w:fldChar w:fldCharType="end"/>
      </w:r>
      <w:r>
        <w:rPr>
          <w:rFonts w:cs="Futura Bk BT;Century Gothic" w:ascii="Futura Bk BT;Century Gothic" w:hAnsi="Futura Bk BT;Century Gothic"/>
          <w:sz w:val="22"/>
          <w:szCs w:val="22"/>
          <w:u w:val="single"/>
          <w:lang w:val="en-US" w:eastAsia="en-US"/>
        </w:rPr>
      </w:r>
    </w:p>
    <w:p>
      <w:pPr>
        <w:pStyle w:val="ListParagraph"/>
        <w:rPr>
          <w:rFonts w:ascii="Futura Bk BT;Century Gothic" w:hAnsi="Futura Bk BT;Century Gothic" w:cs="Futura Bk BT;Century Gothic"/>
          <w:szCs w:val="24"/>
        </w:rPr>
      </w:pPr>
      <w:r>
        <w:rPr>
          <w:rFonts w:cs="Futura Bk BT;Century Gothic" w:ascii="Futura Bk BT;Century Gothic" w:hAnsi="Futura Bk BT;Century Gothic"/>
          <w:szCs w:val="24"/>
        </w:rPr>
      </w:r>
    </w:p>
    <w:p>
      <w:pPr>
        <w:pStyle w:val="Heading"/>
        <w:tabs>
          <w:tab w:val="clear" w:pos="720"/>
          <w:tab w:val="left" w:pos="5850" w:leader="none"/>
        </w:tabs>
        <w:rPr>
          <w:rFonts w:ascii="Futura Bk BT;Century Gothic" w:hAnsi="Futura Bk BT;Century Gothic" w:cs="Futura Bk BT;Century Gothic"/>
          <w:color w:val="FF0000"/>
          <w:sz w:val="24"/>
          <w:szCs w:val="24"/>
          <w:u w:val="single"/>
        </w:rPr>
      </w:pPr>
      <w:r>
        <w:rPr>
          <w:rFonts w:cs="Futura Bk BT;Century Gothic" w:ascii="Futura Bk BT;Century Gothic" w:hAnsi="Futura Bk BT;Century Gothic"/>
          <w:color w:val="FF0000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5850" w:leader="none"/>
        </w:tabs>
        <w:rPr>
          <w:rFonts w:ascii="Futura Bk BT;Century Gothic" w:hAnsi="Futura Bk BT;Century Gothic" w:cs="Futura Bk BT;Century Gothic"/>
          <w:color w:val="FF0000"/>
          <w:sz w:val="24"/>
          <w:szCs w:val="24"/>
          <w:u w:val="single"/>
        </w:rPr>
      </w:pPr>
      <w:r>
        <w:rPr>
          <w:rFonts w:eastAsia="Futura Bk BT;Century Gothic" w:cs="Futura Bk BT;Century Gothic" w:ascii="Futura Bk BT;Century Gothic" w:hAnsi="Futura Bk BT;Century Gothic"/>
          <w:color w:val="FF0000"/>
          <w:sz w:val="24"/>
          <w:szCs w:val="24"/>
        </w:rPr>
        <w:t xml:space="preserve">          </w:t>
      </w:r>
      <w:r>
        <w:rPr>
          <w:rFonts w:cs="Futura Bk BT;Century Gothic" w:ascii="Futura Bk BT;Century Gothic" w:hAnsi="Futura Bk BT;Century Gothic"/>
          <w:color w:val="FF0000"/>
          <w:sz w:val="24"/>
          <w:szCs w:val="24"/>
          <w:u w:val="single"/>
        </w:rPr>
        <w:t>IMPORTANT:  Once you have completed this form, please save a copy for your records and email it to insurance@communitypartners.org</w:t>
      </w:r>
    </w:p>
    <w:p>
      <w:pPr>
        <w:sectPr>
          <w:type w:val="continuous"/>
          <w:pgSz w:w="12240" w:h="15840"/>
          <w:pgMar w:left="720" w:right="720" w:gutter="0" w:header="432" w:top="720" w:footer="432" w:bottom="720"/>
          <w:formProt w:val="true"/>
          <w:textDirection w:val="lrTb"/>
          <w:docGrid w:type="default" w:linePitch="326" w:charSpace="0"/>
        </w:sectPr>
      </w:pPr>
    </w:p>
    <w:p>
      <w:pPr>
        <w:pStyle w:val="TextBody"/>
        <w:rPr>
          <w:rFonts w:ascii="Futura Bk BT;Century Gothic" w:hAnsi="Futura Bk BT;Century Gothic" w:cs="Futura Bk BT;Century Gothic"/>
          <w:color w:val="FF0000"/>
          <w:sz w:val="22"/>
          <w:szCs w:val="24"/>
          <w:u w:val="single"/>
        </w:rPr>
      </w:pPr>
      <w:r>
        <w:rPr>
          <w:rFonts w:cs="Futura Bk BT;Century Gothic" w:ascii="Futura Bk BT;Century Gothic" w:hAnsi="Futura Bk BT;Century Gothic"/>
          <w:color w:val="FF0000"/>
          <w:sz w:val="22"/>
          <w:szCs w:val="24"/>
          <w:u w:val="single"/>
        </w:rPr>
      </w:r>
    </w:p>
    <w:p>
      <w:pPr>
        <w:pStyle w:val="Normal"/>
        <w:ind w:left="720" w:hanging="0"/>
        <w:rPr>
          <w:rFonts w:ascii="Futura Bk BT;Century Gothic" w:hAnsi="Futura Bk BT;Century Gothic" w:cs="Futura Bk BT;Century Gothic"/>
          <w:sz w:val="22"/>
          <w:szCs w:val="24"/>
        </w:rPr>
      </w:pPr>
      <w:r>
        <w:rPr>
          <w:rFonts w:cs="Futura Bk BT;Century Gothic" w:ascii="Futura Bk BT;Century Gothic" w:hAnsi="Futura Bk BT;Century Gothic"/>
          <w:sz w:val="22"/>
          <w:szCs w:val="24"/>
        </w:rPr>
      </w:r>
    </w:p>
    <w:sectPr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" w:leader="none"/>
        <w:tab w:val="left" w:pos="3780" w:leader="none"/>
        <w:tab w:val="left" w:pos="8730" w:leader="none"/>
      </w:tabs>
      <w:spacing w:lineRule="auto" w:line="360"/>
      <w:jc w:val="center"/>
      <w:rPr>
        <w:rFonts w:ascii="Times New Roman Condensed;Times New Roman" w:hAnsi="Times New Roman Condensed;Times New Roman" w:cs="Times New Roman Condensed;Times New Roman"/>
        <w:i/>
        <w:i/>
        <w:color w:val="000080"/>
        <w:sz w:val="18"/>
      </w:rPr>
    </w:pPr>
    <w:r>
      <w:rPr>
        <w:rFonts w:cs="Times New Roman Condensed;Times New Roman" w:ascii="Times New Roman Condensed;Times New Roman" w:hAnsi="Times New Roman Condensed;Times New Roman"/>
        <w:i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3445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Bk BT;Century Gothic" w:hAnsi="Futura Bk BT;Century Gothic" w:cs="Futura Bk BT;Century Gothic"/>
        <w:szCs w:val="24"/>
      </w:rPr>
    </w:pPr>
    <w:r>
      <w:rPr>
        <w:rFonts w:cs="Futura Bk BT;Century Gothic" w:ascii="Futura Bk BT;Century Gothic" w:hAnsi="Futura Bk BT;Century Gothic"/>
        <w:szCs w:val="24"/>
      </w:rPr>
    </w:r>
  </w:p>
  <w:p>
    <w:pPr>
      <w:pStyle w:val="Heading"/>
      <w:rPr/>
    </w:pPr>
    <w:r>
      <w:rPr>
        <w:rFonts w:cs="Futura Bk BT;Century Gothic" w:ascii="Futura Bk BT;Century Gothic" w:hAnsi="Futura Bk BT;Century Gothic"/>
        <w:sz w:val="24"/>
        <w:szCs w:val="24"/>
      </w:rPr>
      <w:t>INFORMATION FOR SPECIAL EVENT TO BE INSU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Even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1:00Z</dcterms:created>
  <dc:creator>Angela Merideth</dc:creator>
  <dc:description/>
  <cp:keywords/>
  <dc:language>en-US</dc:language>
  <cp:lastModifiedBy>Dianne Debicella</cp:lastModifiedBy>
  <cp:lastPrinted>2003-02-20T09:04:00Z</cp:lastPrinted>
  <dcterms:modified xsi:type="dcterms:W3CDTF">2017-12-06T18:21:00Z</dcterms:modified>
  <cp:revision>2</cp:revision>
  <dc:subject/>
  <dc:title>Add Special Event Form</dc:title>
</cp:coreProperties>
</file>